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3</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2 đến ngày 18 tháng 01 năm 2024)</w:t>
      </w:r>
    </w:p>
    <w:p>
      <w:pPr>
        <w:pStyle w:val="NormalWeb"/>
        <w:widowControl w:val="false"/>
        <w:spacing w:lineRule="exact" w:line="300" w:before="0" w:after="0"/>
        <w:jc w:val="center"/>
        <w:rPr>
          <w:i/>
          <w:i/>
          <w:iCs/>
          <w:color w:val="FF0000"/>
          <w:sz w:val="32"/>
          <w:szCs w:val="26"/>
          <w:lang w:val="vi-VN"/>
        </w:rPr>
      </w:pPr>
      <w:r>
        <w:rPr>
          <w:i/>
          <w:iCs/>
          <w:color w:val="FF0000"/>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9,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5,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5,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92 %; </w:t>
        <w:tab/>
        <w:t xml:space="preserve">  Cao nhất: 96,1%;</w:t>
        <w:tab/>
        <w:t xml:space="preserve">        Thấp nhất: 80,6%.</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Nhận xét: Trong kỳ do ảnh hưởng của không khí lạnh, đêm và sáng trời rét, có mưa nhỏ vài nơi, sáng sớm có sương mù và sương mù nhẹ.</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0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Trung du miền núi phía Bắc: Ngày 19/01 khu vực có mưa vài nơi, sáng sớm có sương mù và sương mù nhẹ rải rác, trưa chiều trời nắng; đêm và sáng sớm trời rét. Từ ngày 20-21/01, có mưa vài nơi, trời chuyển rét. Thời kỳ từ đêm ngày 22-25/01 có mưa, trời rét đậm, rét hại; riêng vùng núi cao có khả năng xảy ra băng giá, mưa tuyết.</w:t>
      </w:r>
    </w:p>
    <w:p>
      <w:pPr>
        <w:pStyle w:val="Normal"/>
        <w:tabs>
          <w:tab w:val="clear" w:pos="720"/>
          <w:tab w:val="center" w:pos="1912" w:leader="none"/>
          <w:tab w:val="left" w:pos="4788" w:leader="none"/>
          <w:tab w:val="center" w:pos="6607" w:leader="none"/>
        </w:tabs>
        <w:spacing w:lineRule="exact" w:line="30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Đồng bằng sông Hồng: Ngày 19/01 khu vực có mưa vài nơi, sáng sớm có sương mù và sương mù nhẹ rải rác, trưa chiều trời nắng; đêm và sáng sớm trời rét. Từ ngày 20-21/01, có mưa vài nơi, trời chuyển rét. Thời kỳ từ đêm ngày 22-25/01 có mưa, mưa rào rải rác, trời rét đậm, rét hại.</w:t>
      </w:r>
    </w:p>
    <w:p>
      <w:pPr>
        <w:pStyle w:val="Normal"/>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2,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7,0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8,9</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2,3%;           Thấp nhất: 83,5%.</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eastAsia="ko-KR"/>
        </w:rPr>
        <w:t>- Nhận xét</w:t>
      </w:r>
      <w:r>
        <w:rPr>
          <w:rFonts w:cs="Times New Roman" w:ascii="Times New Roman" w:hAnsi="Times New Roman"/>
          <w:sz w:val="26"/>
          <w:szCs w:val="26"/>
          <w:lang w:val="vi-VN"/>
        </w:rPr>
        <w:t>: trong kỳ có mưa, mưa rào rải rác. Đêm và sáng sớm trời rét; riêng phía Bắc của vùng trời rét. Sau có mưa vài nơi, sáng sớm có sương mù và sương mù nhẹ rải rác.</w:t>
      </w:r>
    </w:p>
    <w:p>
      <w:pPr>
        <w:pStyle w:val="Normal"/>
        <w:tabs>
          <w:tab w:val="clear" w:pos="720"/>
          <w:tab w:val="center" w:pos="1912" w:leader="none"/>
          <w:tab w:val="left" w:pos="4788" w:leader="none"/>
          <w:tab w:val="center" w:pos="6607" w:leader="none"/>
        </w:tabs>
        <w:spacing w:lineRule="exact" w:line="30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Dự báo trong tuần tới: Từ ngày 19-20/01, có mưa vài nơi, các tỉnh phía Bắc khu vực (Thanh Hóa, Nghệ An) sáng sớm có sương mù và sương mù nhẹ rải rác vào, trưa chiều trời nắng; các tỉnh phía Nam khu vực (Thừa Thiên Huế, Quảng Trị) ngày nắng. Từ ngày 21-22/01, các tỉnh phía Bắc khu vực có mưa, trời chuyển rét; các tỉnh phía Nam khu vực có mưa vài nơi. Thời kỳ từ ngày 23-25/01 có mưa, trời rét đậm, rét hại; riêng vùng núi cao có khả năng xảy ra băng giá, mưa tuyết.</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5,1</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8,2</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w:t>
      </w:r>
      <w:r>
        <w:rPr>
          <w:rFonts w:cs="Times New Roman"/>
          <w:b w:val="false"/>
          <w:sz w:val="26"/>
          <w:szCs w:val="26"/>
          <w:lang w:val="pl-PL" w:eastAsia="ko-KR"/>
        </w:rPr>
        <w:t xml:space="preserve">22,5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65</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72,3</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60,3</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19,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27,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1,3</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4 %;          Cao nhất: 78,5 %;            Thấp nhất: 65,5 %.</w:t>
      </w:r>
    </w:p>
    <w:p>
      <w:pPr>
        <w:pStyle w:val="Normal"/>
        <w:spacing w:lineRule="exact" w:line="300" w:before="120" w:after="0"/>
        <w:ind w:firstLine="720"/>
        <w:jc w:val="both"/>
        <w:rPr>
          <w:rFonts w:ascii="Times New Roman" w:hAnsi="Times New Roman" w:cs="Times New Roman"/>
          <w:spacing w:val="2"/>
          <w:sz w:val="26"/>
          <w:szCs w:val="26"/>
          <w:lang w:val="vi-VN"/>
        </w:rPr>
      </w:pPr>
      <w:r>
        <w:rPr>
          <w:rFonts w:eastAsia="Times New Roman" w:cs="Times New Roman" w:ascii="Times New Roman" w:hAnsi="Times New Roman"/>
          <w:bCs/>
          <w:sz w:val="26"/>
          <w:szCs w:val="26"/>
          <w:lang w:val="vi-VN" w:eastAsia="ko-KR"/>
        </w:rPr>
        <w:t xml:space="preserve">- Nhận xét: </w:t>
      </w:r>
      <w:r>
        <w:rPr>
          <w:rFonts w:cs="Times New Roman" w:ascii="Times New Roman" w:hAnsi="Times New Roman"/>
          <w:sz w:val="26"/>
          <w:szCs w:val="26"/>
          <w:lang w:val="vi-VN"/>
        </w:rPr>
        <w:t>Kỳ qua, khu vực Đồng bằng trời mây thay đổi, có nắng nhẹ, đêm và sáng sớm có mưa rải rác vài nơi; Khu vực Tây Nguyên trời nắng, đêm và sáng sớm trời se lạnh, có sương mù rải rác. Nhìn chung, thời tiết không ảnh hưởng đến quá trình chăm sóc lúa Thu Đông, xuống giống lúa Đông Xuân; rau màu và một số cây trồng chính khác sinh trưởng phát triển bình thường.</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00" w:before="12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eastAsia="ko-KR"/>
        </w:rPr>
        <w:t>+ Duyên Hải Nam Trung Bộ:</w:t>
      </w:r>
      <w:r>
        <w:rPr>
          <w:sz w:val="26"/>
          <w:szCs w:val="26"/>
        </w:rPr>
        <w:t xml:space="preserve"> </w:t>
      </w:r>
      <w:r>
        <w:rPr>
          <w:rFonts w:cs="Times New Roman" w:ascii="Times New Roman" w:hAnsi="Times New Roman"/>
          <w:sz w:val="26"/>
          <w:szCs w:val="26"/>
        </w:rPr>
        <w:t>Từ đêm ngày 19-25/01, đêm có mưa vài nơi, ngày nắng; riêng các tỉnh phía Bắc khu vực (Đà Nẵng, Quảng Nam) thời kỳ từ ngày 23-25/01 có mưa, mưa rào rải rác.</w:t>
      </w:r>
    </w:p>
    <w:p>
      <w:pPr>
        <w:pStyle w:val="Normal"/>
        <w:tabs>
          <w:tab w:val="clear" w:pos="720"/>
          <w:tab w:val="left" w:pos="0" w:leader="none"/>
          <w:tab w:val="left" w:pos="540" w:leader="none"/>
        </w:tabs>
        <w:spacing w:lineRule="exact" w:line="30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Tây Nguyên:</w:t>
      </w:r>
      <w:r>
        <w:rPr>
          <w:rFonts w:eastAsia="Times New Roman" w:cs="Times New Roman" w:ascii="Times New Roman" w:hAnsi="Times New Roman"/>
          <w:bCs/>
          <w:sz w:val="26"/>
          <w:szCs w:val="26"/>
          <w:lang w:eastAsia="ko-KR"/>
        </w:rPr>
        <w:t xml:space="preserve"> Ngày nắng, chiều tối có mưa vài nơi. Đêm và sáng trời lạnh.</w:t>
      </w:r>
    </w:p>
    <w:p>
      <w:pPr>
        <w:pStyle w:val="Normal"/>
        <w:tabs>
          <w:tab w:val="clear" w:pos="720"/>
          <w:tab w:val="center" w:pos="1912" w:leader="none"/>
          <w:tab w:val="center" w:pos="6607" w:leader="none"/>
        </w:tabs>
        <w:spacing w:lineRule="exact" w:line="30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1,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6,1 %;          Cao nhất: 84,5%;            Thấp nhất: 70,5 %.</w:t>
      </w:r>
    </w:p>
    <w:p>
      <w:pPr>
        <w:pStyle w:val="Default"/>
        <w:spacing w:lineRule="exact" w:line="300" w:before="120" w:after="0"/>
        <w:rPr>
          <w:color w:val="000000"/>
          <w:sz w:val="26"/>
          <w:szCs w:val="26"/>
          <w:lang w:val="vi-VN"/>
        </w:rPr>
      </w:pPr>
      <w:r>
        <w:rPr>
          <w:color w:val="000000"/>
          <w:sz w:val="26"/>
          <w:szCs w:val="26"/>
          <w:lang w:val="vi-VN"/>
        </w:rPr>
        <w:t>- Nhận xét: Thời tiết khu vực Nam Bộ trong kỳ phổ biến ngày nắng gián đoạn, chiều tối và tối có mưa rào và dông vài nơi.</w:t>
      </w:r>
    </w:p>
    <w:p>
      <w:pPr>
        <w:pStyle w:val="Normal"/>
        <w:tabs>
          <w:tab w:val="clear" w:pos="720"/>
          <w:tab w:val="left" w:pos="0" w:leader="none"/>
          <w:tab w:val="left" w:pos="90" w:leader="none"/>
        </w:tabs>
        <w:spacing w:lineRule="exact" w:line="30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Dự báo trong tuần tới: Ngày nắng, chiều tối có mưa vài nơi.</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sz w:val="26"/>
          <w:szCs w:val="26"/>
          <w:lang w:val="sv-SE"/>
        </w:rPr>
        <w:t>14.002 ha</w:t>
      </w:r>
      <w:r>
        <w:rPr>
          <w:rFonts w:cs="Times New Roman" w:ascii="Times New Roman" w:hAnsi="Times New Roman"/>
          <w:sz w:val="26"/>
          <w:szCs w:val="26"/>
          <w:lang w:val="sv-SE"/>
        </w:rPr>
        <w:t>; Phân bố chủ yếu tại các tỉnh: Điện Biên, Vĩnh Phúc, Hà Nội, Bắc Ninh, Thái Bình, Phú Thọ, Bắc Ninh, Hải Dương, Ninh Bình, Tuyên Quang, Yên Bái, Hà Giang, Yên Bái...; cụ thể:</w:t>
      </w:r>
    </w:p>
    <w:tbl>
      <w:tblPr>
        <w:tblW w:w="4900" w:type="pct"/>
        <w:jc w:val="left"/>
        <w:tblInd w:w="-5" w:type="dxa"/>
        <w:tblLayout w:type="fixed"/>
        <w:tblCellMar>
          <w:top w:w="0" w:type="dxa"/>
          <w:left w:w="108" w:type="dxa"/>
          <w:bottom w:w="0" w:type="dxa"/>
          <w:right w:w="108" w:type="dxa"/>
        </w:tblCellMar>
      </w:tblPr>
      <w:tblGrid>
        <w:gridCol w:w="2886"/>
        <w:gridCol w:w="3888"/>
        <w:gridCol w:w="2212"/>
      </w:tblGrid>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Gieo, 3-5 l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003</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Lúa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ấy – hồi xanh, đẻ nhá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951</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 Lúa s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Gieo, 3-5 lá, đẻ nhá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5.048</w:t>
            </w:r>
          </w:p>
        </w:tc>
      </w:tr>
    </w:tbl>
    <w:p>
      <w:pPr>
        <w:pStyle w:val="Normal"/>
        <w:spacing w:lineRule="exact" w:line="300" w:before="120" w:after="0"/>
        <w:ind w:firstLine="720"/>
        <w:jc w:val="both"/>
        <w:rPr/>
      </w:pPr>
      <w:r>
        <w:rPr/>
        <w:t>b) Cây trồng khác:</w:t>
      </w:r>
    </w:p>
    <w:tbl>
      <w:tblPr>
        <w:tblW w:w="4900" w:type="pct"/>
        <w:jc w:val="left"/>
        <w:tblInd w:w="-5" w:type="dxa"/>
        <w:tblLayout w:type="fixed"/>
        <w:tblCellMar>
          <w:top w:w="0" w:type="dxa"/>
          <w:left w:w="108" w:type="dxa"/>
          <w:bottom w:w="0" w:type="dxa"/>
          <w:right w:w="108" w:type="dxa"/>
        </w:tblCellMar>
      </w:tblPr>
      <w:tblGrid>
        <w:gridCol w:w="2903"/>
        <w:gridCol w:w="3871"/>
        <w:gridCol w:w="2212"/>
      </w:tblGrid>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57.212</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Gieo trồ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9</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ra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95.637</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89</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khoai tây</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củ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686</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ho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Cây ăn qu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Quả 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lộc – phân hóa mầm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công nghiệ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Thu hái – đốn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lâm nghiệ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bạch đà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Cây 1-5 tuổ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6.93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iCs/>
          <w:sz w:val="26"/>
          <w:szCs w:val="26"/>
          <w:lang w:val="vi-VN"/>
        </w:rPr>
      </w:pPr>
      <w:r>
        <w:rPr>
          <w:iCs/>
          <w:sz w:val="26"/>
          <w:szCs w:val="26"/>
          <w:lang w:val="vi-VN"/>
        </w:rPr>
        <w:t xml:space="preserve">Lúa Xuân sớm diện tích gieo, cấy được </w:t>
      </w:r>
      <w:r>
        <w:rPr>
          <w:b/>
          <w:iCs/>
          <w:sz w:val="26"/>
          <w:szCs w:val="26"/>
          <w:lang w:val="vi-VN"/>
        </w:rPr>
        <w:t>96.488</w:t>
      </w:r>
      <w:r>
        <w:rPr>
          <w:iCs/>
          <w:sz w:val="26"/>
          <w:szCs w:val="26"/>
          <w:lang w:val="vi-VN"/>
        </w:rPr>
        <w:t xml:space="preserve"> </w:t>
      </w:r>
      <w:r>
        <w:rPr>
          <w:b/>
          <w:iCs/>
          <w:sz w:val="26"/>
          <w:szCs w:val="26"/>
          <w:lang w:val="vi-VN"/>
        </w:rPr>
        <w:t>ha</w:t>
      </w:r>
      <w:r>
        <w:rPr>
          <w:iCs/>
          <w:sz w:val="26"/>
          <w:szCs w:val="26"/>
          <w:lang w:val="vi-VN"/>
        </w:rPr>
        <w:t>; giai đoạn sinh trưởng: mạ từ gieo- cấy, lúa sạ từ gieo – 5 lá;  phân bố chủ yếu tại tỉnh Thanh Hoá, Nghệ An, Hà Tĩnh, Quảng Trị, Thừa Thiên Huế.</w:t>
      </w:r>
    </w:p>
    <w:p>
      <w:pPr>
        <w:pStyle w:val="NormalWeb"/>
        <w:widowControl w:val="false"/>
        <w:tabs>
          <w:tab w:val="clear" w:pos="720"/>
          <w:tab w:val="left" w:pos="3405" w:leader="none"/>
        </w:tabs>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tab/>
      </w:r>
    </w:p>
    <w:tbl>
      <w:tblPr>
        <w:tblW w:w="4900" w:type="pct"/>
        <w:jc w:val="left"/>
        <w:tblInd w:w="-5" w:type="dxa"/>
        <w:tblLayout w:type="fixed"/>
        <w:tblCellMar>
          <w:top w:w="0" w:type="dxa"/>
          <w:left w:w="108" w:type="dxa"/>
          <w:bottom w:w="0" w:type="dxa"/>
          <w:right w:w="108" w:type="dxa"/>
        </w:tblCellMar>
      </w:tblPr>
      <w:tblGrid>
        <w:gridCol w:w="2995"/>
        <w:gridCol w:w="3779"/>
        <w:gridCol w:w="2212"/>
      </w:tblGrid>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 lá – Chín sữa - 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063</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hu hoạc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538</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71</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973</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uỹ đường-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949</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TH - PH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78</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PHM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29</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573</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ủ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14</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oai la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16</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 bạch đà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uồng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phân bố chủ yếu tại các tỉnh Lâm Đồng, Bình Định, Ninh Thuận, Bình Thuận, Phú Yên, Khánh Hòa,…. Đến ngày 18/01/2024, đã thu hoạch xong 100 % diện tích.</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phổ biến đang trong giai đoạn  Ngậm sữa- Chắc xanh; phân bố chủ yếu tại tỉnh Đắk Lắk.</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289.773</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2.034 ha</w:t>
      </w:r>
      <w:r>
        <w:rPr>
          <w:rFonts w:eastAsia="SimSun;宋体" w:cs="Times New Roman" w:ascii="Times New Roman" w:hAnsi="Times New Roman"/>
          <w:sz w:val="26"/>
          <w:szCs w:val="26"/>
          <w:lang w:val="vi-VN"/>
        </w:rPr>
        <w:t>, đạt 87,3 % so với kế hoạch. Cụ thể:</w:t>
      </w:r>
    </w:p>
    <w:tbl>
      <w:tblPr>
        <w:tblW w:w="4900" w:type="pct"/>
        <w:jc w:val="left"/>
        <w:tblInd w:w="-5" w:type="dxa"/>
        <w:tblLayout w:type="fixed"/>
        <w:tblCellMar>
          <w:top w:w="0" w:type="dxa"/>
          <w:left w:w="108" w:type="dxa"/>
          <w:bottom w:w="0" w:type="dxa"/>
          <w:right w:w="108" w:type="dxa"/>
        </w:tblCellMar>
      </w:tblPr>
      <w:tblGrid>
        <w:gridCol w:w="1014"/>
        <w:gridCol w:w="1198"/>
        <w:gridCol w:w="2628"/>
        <w:gridCol w:w="1935"/>
        <w:gridCol w:w="2211"/>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014"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Sớm</w:t>
            </w:r>
          </w:p>
        </w:tc>
        <w:tc>
          <w:tcPr>
            <w:tcW w:w="262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Đứng cái- Làm đòng</w:t>
            </w:r>
          </w:p>
        </w:tc>
        <w:tc>
          <w:tcPr>
            <w:tcW w:w="1935"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w:t>
            </w:r>
            <w:r>
              <w:rPr>
                <w:rFonts w:cs="Times New Roman" w:ascii="Times New Roman" w:hAnsi="Times New Roman"/>
                <w:sz w:val="26"/>
                <w:szCs w:val="26"/>
              </w:rPr>
              <w:t>800</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01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1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Chính vụ</w:t>
            </w:r>
          </w:p>
        </w:tc>
        <w:tc>
          <w:tcPr>
            <w:tcW w:w="262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Mạ - Đẻ nhánh rộ</w:t>
            </w:r>
          </w:p>
        </w:tc>
        <w:tc>
          <w:tcPr>
            <w:tcW w:w="1935"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01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1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uộn</w:t>
            </w:r>
          </w:p>
        </w:tc>
        <w:tc>
          <w:tcPr>
            <w:tcW w:w="262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ạ</w:t>
            </w:r>
          </w:p>
        </w:tc>
        <w:tc>
          <w:tcPr>
            <w:tcW w:w="1935"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238</w:t>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1014"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198"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Sớm</w:t>
            </w:r>
          </w:p>
        </w:tc>
        <w:tc>
          <w:tcPr>
            <w:tcW w:w="262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ẻ nhánh- đẻ nhánh rộ</w:t>
            </w:r>
          </w:p>
        </w:tc>
        <w:tc>
          <w:tcPr>
            <w:tcW w:w="1935"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01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1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2628"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ạ - Mạ</w:t>
            </w:r>
          </w:p>
        </w:tc>
        <w:tc>
          <w:tcPr>
            <w:tcW w:w="1935"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846</w:t>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484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146"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w:t>
            </w:r>
            <w:r>
              <w:rPr>
                <w:rFonts w:eastAsia="Times New Roman" w:cs="Times New Roman" w:ascii="Times New Roman" w:hAnsi="Times New Roman"/>
                <w:b/>
                <w:bCs/>
                <w:sz w:val="26"/>
                <w:szCs w:val="26"/>
                <w:lang w:eastAsia="vi-VN"/>
              </w:rPr>
              <w:t>89.773/ 332.03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014"/>
        <w:gridCol w:w="2166"/>
        <w:gridCol w:w="3595"/>
        <w:gridCol w:w="2211"/>
      </w:tblGrid>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X 2023-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83</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ậu vụ ĐX 2023-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33</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vụ ĐX 2023-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49</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880</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51.590</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78</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492</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536</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768</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PTTL - Tạo c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3</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25</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Thanh long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Ra hoa - Đậu qu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Phân hóa mầm ho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101</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ỉa cành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3</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đậu quả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71</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341</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ân hóa mầm hoa - Ra ho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4.767</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qu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6.139</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đọt non - Ra hoa - Đậu qu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3.278</w:t>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ay l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919.176</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9 % so với kế hoạch. Đến ngày 18/01/2024, đã thu hoạch </w:t>
      </w:r>
      <w:r>
        <w:rPr>
          <w:rFonts w:eastAsia="Times New Roman" w:cs="Times New Roman" w:ascii="Times New Roman" w:hAnsi="Times New Roman"/>
          <w:b/>
          <w:bCs/>
          <w:iCs/>
          <w:sz w:val="26"/>
          <w:szCs w:val="26"/>
          <w:lang w:val="vi-VN"/>
        </w:rPr>
        <w:t xml:space="preserve">858.961 </w:t>
      </w:r>
      <w:r>
        <w:rPr>
          <w:rFonts w:eastAsia="Times New Roman" w:cs="Times New Roman" w:ascii="Times New Roman" w:hAnsi="Times New Roman"/>
          <w:b/>
          <w:iCs/>
          <w:sz w:val="26"/>
          <w:szCs w:val="26"/>
          <w:lang w:val="vi-VN"/>
        </w:rPr>
        <w:t>ha</w:t>
      </w:r>
      <w:r>
        <w:rPr>
          <w:rFonts w:eastAsia="Times New Roman" w:cs="Times New Roman" w:ascii="Times New Roman" w:hAnsi="Times New Roman"/>
          <w:bCs/>
          <w:iCs/>
          <w:sz w:val="26"/>
          <w:szCs w:val="26"/>
          <w:lang w:val="vi-VN"/>
        </w:rPr>
        <w:t>, chiếm 93,4%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228"/>
        <w:gridCol w:w="2764"/>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rPr>
              <w:t>20.0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rPr>
              <w:t>40.19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rPr>
              <w:t>858.961</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color w:val="000000"/>
                <w:sz w:val="26"/>
                <w:szCs w:val="26"/>
              </w:rPr>
              <w:t>919.17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524.856</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99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99,1% so với kế hoạch. Đến ngày 18/01/2024 đã thu hoạch được </w:t>
      </w:r>
      <w:r>
        <w:rPr>
          <w:rFonts w:eastAsia="Times New Roman" w:cs="Times New Roman" w:ascii="Times New Roman" w:hAnsi="Times New Roman"/>
          <w:b/>
          <w:bCs/>
          <w:iCs/>
          <w:sz w:val="26"/>
          <w:szCs w:val="26"/>
          <w:lang w:val="vi-VN"/>
        </w:rPr>
        <w:t>102.411 ha</w:t>
      </w:r>
      <w:r>
        <w:rPr>
          <w:rFonts w:eastAsia="Times New Roman" w:cs="Times New Roman" w:ascii="Times New Roman" w:hAnsi="Times New Roman"/>
          <w:bCs/>
          <w:iCs/>
          <w:sz w:val="26"/>
          <w:szCs w:val="26"/>
          <w:lang w:val="vi-VN"/>
        </w:rPr>
        <w:t xml:space="preserve"> chiếm 7 % diện tích gieo trồng.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228"/>
        <w:gridCol w:w="2764"/>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121.6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608.0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45.58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47.2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2.411</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24.85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3045"/>
        <w:gridCol w:w="3177"/>
        <w:gridCol w:w="2764"/>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8.618</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177"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1.779</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3.620</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732</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6.304</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598</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 TH - chăm sóc</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173</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680</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0.167</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52</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17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764"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hăm sóc, PTTL </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913</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353</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8.450</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Nuôi trái</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033</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Nuôi trái</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20</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Cây ngô (Bắp)</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eastAsia="vi-VN"/>
              </w:rPr>
            </w:pPr>
            <w:r>
              <w:rPr>
                <w:rFonts w:cs="Times New Roman" w:ascii="Times New Roman" w:hAnsi="Times New Roman"/>
                <w:sz w:val="26"/>
                <w:szCs w:val="26"/>
                <w:lang w:val="vi-VN"/>
              </w:rPr>
              <w:t>Cây con, PTTL, trỗ cờ, thu hoạch</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638</w:t>
            </w:r>
          </w:p>
        </w:tc>
      </w:tr>
      <w:tr>
        <w:trPr>
          <w:trHeight w:val="397"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vi-VN"/>
              </w:rPr>
              <w:t>Mới trồng, PTTL, đẻ nhánh</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83</w:t>
            </w:r>
          </w:p>
        </w:tc>
      </w:tr>
    </w:tbl>
    <w:p>
      <w:pPr>
        <w:pStyle w:val="Normal"/>
        <w:widowControl w:val="false"/>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spacing w:lineRule="exact" w:line="320" w:before="120" w:after="0"/>
        <w:ind w:firstLine="720"/>
        <w:jc w:val="both"/>
        <w:rPr/>
      </w:pPr>
      <w:r>
        <w:rPr/>
        <w:t>c) Diện tích cây trồng bị ảnh hưởng trong vụ</w:t>
      </w:r>
    </w:p>
    <w:tbl>
      <w:tblPr>
        <w:tblW w:w="9227"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3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40,2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40,2</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20.609 ha (tăng 8.043 ha so với kỳ trước, giảm 4.404 ha so với CKNT, phòng trừ trong kỳ 9.993 ha. Phân bố chủ yếu tại các tỉnh: Bình Thuận, Khánh Hoà, Bình Định, Gia Lai, Lâm Đồng, Long An, Cần Thơ, An Giang, Kiên Giang, Hậu Giang, Sóc Trăng, Đồng Tháp…;</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5.334 ha (tăng 453 ha so với kỳ trước, tăng 3.430 ha so với CKNT), phòng trừ trong kỳ 6.368 ha. Phân bố chủ yếu tại các tỉnh: Bạc Liêu, Sóc Trăng, Kiên Giang, Vĩnh Long, Đồng Nai, Cà Mau...;</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7.831 ha (giảm 5.834 ha so với kỳ trước, tăng 2.929 ha so với CKNT), nhiễm nặng 70 ha,  phòng trừ trong kỳ 7.548 ha. Phân bố chủ yếu tại các tỉnh: Bạc Liêu, Sóc Trăng, Đồng Tháp, Cần Thơ, Kiên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75 ha (tăng 233 ha so với kỳ trước, giảm 743 ha so với CKNT), phòng trừ trong kỳ 1.015 ha. Phân bố chủ yếu tại các tỉnh</w:t>
      </w:r>
      <w:r>
        <w:rPr>
          <w:rFonts w:cs="Times New Roman" w:ascii="Times New Roman" w:hAnsi="Times New Roman"/>
          <w:sz w:val="26"/>
          <w:szCs w:val="26"/>
          <w:lang w:val="vi-VN"/>
        </w:rPr>
        <w:t>: Bình Thuận, Khánh Hoà, Gia Lai, Sóc Trăng, An Giang, Tây Ninh, Hậu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6.806 ha (tăng 2.245 ha so với kỳ trước, giảm 1.890 ha so với CKNT), phòng trừ trong kỳ 4.147 ha. Phân bố chủ yếu tại các tỉnh</w:t>
      </w:r>
      <w:r>
        <w:rPr>
          <w:rFonts w:cs="Times New Roman" w:ascii="Times New Roman" w:hAnsi="Times New Roman"/>
          <w:sz w:val="26"/>
          <w:szCs w:val="26"/>
          <w:lang w:val="vi-VN"/>
        </w:rPr>
        <w:t>:  Bình Thuận, Khánh Hoà, Quảng Ngãi, Gia Lai,  An Giang, Sóc Trăng, Kiên Giang, Vĩnh Long, Bạc Liêu,  Đồng Tháp,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062 ha (tăng 469 ha so với kỳ trước, giảm 2.826 ha so với CKNT), nhiễm nặng 02 ha, phòng trừ trong kỳ 3.281 ha. Phân bố chủ yếu tại các tỉnh:Bình Thuận, Khánh Hoà, Lâm Đồng,  Sóc Trăng, Kiên Giang, Cà Mau, Đồng Tháp, Bạc Liêu, Đồng Nai…;</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9.470 ha (tăng 2.587 ha so với kỳ trước, tăng 5.307 ha so với CKNT),  nhiễm nặng 10 ha, phòng trừ trong kỳ 10.776 ha. Phân bố chủ yếu tại các tỉnh: Bạc Liêu,  Sóc trăng,  Đồng Tháp, Trà Vinh, Kiên Giang, Hậu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444 ha (giảm 3.312 ha so với kỳ trước, giảm 1.298 ha so với CKNT), phòng trừ trong kỳ 619 ha. Phân bố chủ yếu tại các tỉnh: Hà Tĩnh, Quảng Bình, Bình Thuận, Khánh Hòa, Quảng Ngãi, Ninh Thuận,</w:t>
      </w:r>
      <w:r>
        <w:rPr>
          <w:rFonts w:eastAsia="Times New Roman" w:cs="Times New Roman" w:ascii="Times New Roman" w:hAnsi="Times New Roman"/>
          <w:sz w:val="26"/>
          <w:szCs w:val="26"/>
          <w:lang w:val="vi-VN"/>
        </w:rPr>
        <w:t xml:space="preserve"> Phú Yên, Quảng Nam, Đắk Lắk, Bình Định, Gia Lại, An G</w:t>
      </w:r>
      <w:r>
        <w:rPr>
          <w:rFonts w:eastAsia="Times New Roman" w:cs="Times New Roman" w:ascii="Times New Roman" w:hAnsi="Times New Roman"/>
          <w:spacing w:val="4"/>
          <w:sz w:val="26"/>
          <w:szCs w:val="26"/>
          <w:lang w:val="vi-VN"/>
        </w:rPr>
        <w:t>iang, Sóc Trăng, Long An, Tây Ninh, Bình Dương, Đồng Nai…;</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4.569 ha (tăng 860 ha so với kỳ trước,                                                                                                                                                                                                                                       giảm 125 ha so với CKNT), trong đó nhiễm nặng 109 ha; phòng trừ trong kỳ 3.990 ha.   Phân bố chủ yếu tại các tỉnh: Đồng Tháp, Long An, Bạc Liêu, Sóc Trăng, Bạc Liêu,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616 ha (giảm 273 ha so với kỳ trước, giảm 55 ha so với CKNT), trong đó nhiễm nặng 199 ha; phòng trừ trong kỳ 2.318 ha. Phân bố chủ yếu tại các tỉnh: Điện Biên,  Vĩnh Phúc, Nghệ An, Hà Tĩnh,  Quảng Bình, Quảng Trị, Thừa Thiên Huế, Bình Thuận, Khánh Hoà, Bình Định,  Quảng Ngãi, Quảng Nam,  </w:t>
      </w:r>
      <w:r>
        <w:rPr>
          <w:rFonts w:eastAsia="Times New Roman"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Gia Lai, Lâm Đồng, Long An, Trà Vinh, Đồng Nai,  Đồng Tháp, TP. Hồ Chí Minh, …;</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5.037 ha (tăng 631 ha so với kỳ trước, giảm 1.829 ha so với CKNT), nhiễm nặng 30 ha, phòng trừ trong kỳ 3.262 ha. Phân bố chủ yếu tại các tỉnh: Điện Biên, Nghệ An, Hà Tĩnh, Quảng Bình, Quảng Trị, Thừa Thiên Huế, Khánh Hoà, Quảng Ngãi, Bình Định, Phú Yên, Quảng Nam, Đà Nẵng,  Đắk Lắk, An Giang, Hậu Giang, Bạc Liêu, Sóc Tră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210</w:t>
      </w:r>
      <w:r>
        <w:rPr>
          <w:rFonts w:cs="Times New Roman" w:ascii="Times New Roman" w:hAnsi="Times New Roman"/>
          <w:sz w:val="26"/>
          <w:szCs w:val="26"/>
          <w:lang w:val="vi-VN"/>
        </w:rPr>
        <w:t xml:space="preserve"> ha (tăng 35 ha so với kỳ trước, tăng 36 ha so với CKNT), phòng trừ trong kỳ 159 ha. Phân bố chủ yếu tại các tỉnh:  Bắc Giang, Hải Phòng…Nghệ An, Hà Tĩnh, Quảng Bình, Lâm Đồng, Phú Yên,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69 ha (giảm 4 ha so với kỳ trước, giảm 308 ha so với CKNT), trong đó nhiễm nặng 45 ha; đã phòng trừ trong kỳ là 99 ha. Phân bố chủ yếu tại các tỉnh Nam Bộ: Vĩnh Long, Bình Phước, Sóc Trăng, Trà Vinh, Tiền Giang, Bến Tre, Hậu Giang, Bà Rịa Vũng Tàu,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157 ha (tăng 18 ha so với kỳ trước, giảm 2.731 ha so với CKNT), phòng trừ trong kỳ 2.929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24 ha (tăng 11 ha kỳ trước, giảm 3.769 ha so với CKNT), trong đó nhiễm nặng 21 ha; phòng trừ trong kỳ 272 ha. Phân bố chủ yếu ở các tỉnh Nam Bộ: Bến Tre, Cà Mau, Sóc Trăng, Kiên Giang, Vĩnh Long, Trà Vinh, Bạc Liêu, Hậu Giang, Tiền Giang…;</w:t>
      </w:r>
    </w:p>
    <w:p>
      <w:pPr>
        <w:pStyle w:val="Normal"/>
        <w:widowControl w:val="false"/>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302 ha (tăng 4 ha so với kỳ trước, giảm 645 ha so với CKNT), trong đó nhiễm nặng 03 ha</w:t>
      </w:r>
      <w:r>
        <w:rPr>
          <w:rFonts w:cs="Times New Roman" w:ascii="Times New Roman" w:hAnsi="Times New Roman"/>
          <w:sz w:val="26"/>
          <w:szCs w:val="26"/>
          <w:lang w:val="vi-VN"/>
        </w:rPr>
        <w:t xml:space="preserve">, phòng trừ trong kỳ 2.549 ha. </w:t>
      </w:r>
      <w:r>
        <w:rPr>
          <w:rFonts w:eastAsia="Times New Roman" w:cs="Times New Roman" w:ascii="Times New Roman" w:hAnsi="Times New Roman"/>
          <w:spacing w:val="-2"/>
          <w:sz w:val="26"/>
          <w:szCs w:val="26"/>
          <w:lang w:val="vi-VN"/>
        </w:rPr>
        <w:t>Phân bố chủ yếu tại các tỉnh Nam Bộ: Bến Tre, Trà Vinh, Sóc Trăng, Tiền Giang, Vĩnh Lo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31 ha (giảm 113 ha so với kỳ trước, tăng 1 ha so với CKNT), trong đó nhiễm nặng 76 ha, phòng trừ trong kỳ 299 ha. Phân bố chủ yếu tại các tỉnh: Tuyên Quang,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463 ha (giảm 3 ha so với kỳ trước, giảm 188 ha so với CKNT), diện tích đã phòng trừ trong kỳ 50 ha. Phân bố tập trung tại các tỉnh: Nghệ An, Vĩnh Long, Trà Vinh, Hậu Giang, Sóc Trăng, Bình Phước, Bình Dương,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35 ha (giảm 33 ha so với kỳ trước, giảm 802 ha so với CKNT), trong đó nhiễm nặng 615 ha; diện tích được phòng trừ trong kỳ 30.890</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25 ha (giảm 41 ha so với kỳ trước, giảm 693 ha so với CKNT), trong đó nhiễm nặng 215 ha; diện tích được phòng trừ trong kỳ 195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86 ha (giảm 21 ha so với kỳ trước, giảm 447 ha so với CKNT), trong đó nhiễm nặng 196 ha; diện tích được phòng trừ trong kỳ 148 ha. Phân bố tập trung tại các tỉnh: Quảng Bình, Quảng Trị, Thừa Thiên Huế, Gia Lai, Đắk Lắk, Bình Thuận, Đồng Nai, Bình Phước, Bà Rịa - Vũng Tàu, Kiên Giang, Bình Dương</w:t>
      </w: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34 ha (tăng 1 ha so với kỳ trước, tăng 17 ha so với CKNT), nhiễm nặng 6 ha, đã phòng trừ trong kỳ 11 ha phân bố tập trung tại các tỉnh: </w:t>
      </w:r>
      <w:r>
        <w:rPr>
          <w:rFonts w:eastAsia="Times New Roman" w:cs="Times New Roman" w:ascii="Times New Roman" w:hAnsi="Times New Roman"/>
          <w:bCs/>
          <w:sz w:val="26"/>
          <w:szCs w:val="26"/>
          <w:lang w:val="vi-VN"/>
        </w:rPr>
        <w:t>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073 ha (tăng 417 ha so với kỳ trước, giảm 768 ha so CKNT), trong đó nhiễm nặng 80 ha; diện tích được phòng trừ trong kỳ 7.619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8.316 ha (tăng 359  ha so với kỳ trước, giảm 713 ha so CKNT), nhiễm nặng 99 ha, phòng trừ trong kỳ 13.713 ha. Phân bố tập trung tại các tỉnh: Điện Biên, Quảng Trị,  Gia Lai, </w:t>
      </w:r>
      <w:bookmarkStart w:id="1" w:name="_Hlk145679373"/>
      <w:r>
        <w:rPr>
          <w:rFonts w:eastAsia="Times New Roman" w:cs="Times New Roman" w:ascii="Times New Roman" w:hAnsi="Times New Roman"/>
          <w:spacing w:val="-6"/>
          <w:sz w:val="26"/>
          <w:szCs w:val="26"/>
          <w:lang w:val="vi-VN"/>
        </w:rPr>
        <w:t>Đắk Lắk</w:t>
      </w:r>
      <w:bookmarkEnd w:id="1"/>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48 ha (tăng 115 ha so với kỳ trước, tăng 1.258 ha so với CKNT); diện tích được phòng trừ trong kỳ 2.618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2.455 ha (tăng 3.679 ha với kỳ trước, tăng 5.275 ha so với CKNT), trong đó nhiễm nặng 1.871 ha, đã mất trắng 42 ha tại Thanh Hóa và Nghệ An; diện tích phòng trừ môi giới truyền bệnh 2.033 ha. </w:t>
      </w:r>
      <w:r>
        <w:rPr>
          <w:rFonts w:eastAsia="Times New Roman" w:cs="Times New Roman" w:ascii="Times New Roman" w:hAnsi="Times New Roman"/>
          <w:sz w:val="26"/>
          <w:szCs w:val="26"/>
          <w:lang w:val="vi-VN"/>
        </w:rPr>
        <w:t xml:space="preserve">Trong kỳ, bệnh phân bố chủ yếu tại các tỉnh: Thanh Hoá, Nghệ An,  Quảng Bình, Quảng Trị, Phú Yên, Gia Lai, Bình Thuận, Khánh Hoà,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6.015 ha (tăng 728 ha so với kỳ trước, giảm 1.756 ha so với CKNT); nhiễm nặng 2 ha, diện tích được phòng trừ trong kỳ 3.085 ha. Phân bố tập trung tại các tỉnh: Lâm Đồng, Gia Lai, Đắk Lắk, Bình Thuận, Khánh Hòa,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078 ha (tăng 735 ha so với kỳ trước, giảm 3.557 ha so với CKNT), trong đó nhiễm nặng 120 ha; phòng trừ trong kỳ 2.577 ha. Phân bố tập trung tại các tỉnh: Lâm Đồng, Gia Lai, Bình Thuận, Bình Phước, Đồng Nai,…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r>
        <w:rPr>
          <w:rFonts w:eastAsia="Times New Roman" w:cs="Times New Roman" w:ascii="Times New Roman" w:hAnsi="Times New Roman"/>
          <w:bCs/>
          <w:iCs/>
          <w:color w:val="FF0000"/>
          <w:sz w:val="26"/>
          <w:szCs w:val="26"/>
          <w:lang w:val="sv-SE"/>
        </w:rPr>
        <w:t xml:space="preserve"> </w:t>
        <w:tab/>
      </w:r>
    </w:p>
    <w:p>
      <w:pPr>
        <w:pStyle w:val="Normal"/>
        <w:spacing w:lineRule="exact" w:line="320" w:before="120" w:after="0"/>
        <w:ind w:firstLine="720"/>
        <w:jc w:val="both"/>
        <w:rPr>
          <w:rFonts w:ascii="Times New Roman" w:hAnsi="Times New Roman" w:cs="Times New Roman"/>
          <w:b/>
          <w:b/>
          <w:bCs/>
          <w:color w:val="FF0000"/>
          <w:sz w:val="26"/>
          <w:szCs w:val="26"/>
          <w:lang w:val="sv-SE"/>
        </w:rPr>
      </w:pPr>
      <w:r>
        <w:rPr>
          <w:rFonts w:cs="Times New Roman" w:ascii="Times New Roman" w:hAnsi="Times New Roman"/>
          <w:bCs/>
          <w:sz w:val="26"/>
          <w:szCs w:val="26"/>
          <w:lang w:val="sv-SE"/>
        </w:rPr>
        <w:t xml:space="preserve">Trên Mạ chiêm xuân sớm và lúa gieo sạ: </w:t>
      </w:r>
      <w:r>
        <w:rPr>
          <w:rFonts w:cs="Times New Roman" w:ascii="Times New Roman" w:hAnsi="Times New Roman"/>
          <w:bCs/>
          <w:i/>
          <w:sz w:val="26"/>
          <w:szCs w:val="26"/>
          <w:lang w:val="sv-SE"/>
        </w:rPr>
        <w:t>Sâu đục thân 2 chấm, rầy nâu, rầy lưng trắng, chuột hại nhẹ</w:t>
      </w:r>
      <w:r>
        <w:rPr>
          <w:rFonts w:cs="Times New Roman" w:ascii="Times New Roman" w:hAnsi="Times New Roman"/>
          <w:bCs/>
          <w:sz w:val="26"/>
          <w:szCs w:val="26"/>
          <w:lang w:val="sv-SE"/>
        </w:rPr>
        <w:t xml:space="preserve"> trên mạ. </w:t>
      </w:r>
      <w:r>
        <w:rPr>
          <w:rFonts w:cs="Times New Roman" w:ascii="Times New Roman" w:hAnsi="Times New Roman"/>
          <w:bCs/>
          <w:i/>
          <w:sz w:val="26"/>
          <w:szCs w:val="26"/>
          <w:lang w:val="sv-SE"/>
        </w:rPr>
        <w:t>Ốc bươu vàng, chuột, tuyến trùng rễ, bệnh nghẹt rễ</w:t>
      </w:r>
      <w:r>
        <w:rPr>
          <w:rFonts w:cs="Times New Roman" w:ascii="Times New Roman" w:hAnsi="Times New Roman"/>
          <w:bCs/>
          <w:sz w:val="26"/>
          <w:szCs w:val="26"/>
          <w:lang w:val="sv-SE"/>
        </w:rPr>
        <w:t xml:space="preserve"> hại tăng trên lúa sạ, lúa cấy.. Lưu ý: theo dõi </w:t>
      </w:r>
      <w:r>
        <w:rPr>
          <w:rFonts w:cs="Times New Roman" w:ascii="Times New Roman" w:hAnsi="Times New Roman"/>
          <w:bCs/>
          <w:i/>
          <w:sz w:val="26"/>
          <w:szCs w:val="26"/>
          <w:lang w:val="sv-SE"/>
        </w:rPr>
        <w:t>bệnh đạo ôn</w:t>
      </w:r>
      <w:r>
        <w:rPr>
          <w:rFonts w:cs="Times New Roman" w:ascii="Times New Roman" w:hAnsi="Times New Roman"/>
          <w:bCs/>
          <w:sz w:val="26"/>
          <w:szCs w:val="26"/>
          <w:lang w:val="sv-SE"/>
        </w:rPr>
        <w:t xml:space="preserve"> có thể phát sinh trên mạ và lúa xuân sớm khi gặp điều kiện thời tiết thuận lợi</w:t>
      </w:r>
      <w:r>
        <w:rPr>
          <w:rFonts w:cs="Times New Roman" w:ascii="Times New Roman" w:hAnsi="Times New Roman"/>
          <w:bCs/>
          <w:color w:val="FF0000"/>
          <w:sz w:val="26"/>
          <w:szCs w:val="26"/>
          <w:lang w:val="sv-SE"/>
        </w:rPr>
        <w:t>.</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sz w:val="26"/>
          <w:szCs w:val="26"/>
          <w:lang w:val="sv-SE"/>
        </w:rPr>
        <w:t>Chuột, ốc bươu vàng,...</w:t>
      </w:r>
      <w:r>
        <w:rPr>
          <w:rFonts w:cs="Times New Roman" w:ascii="Times New Roman" w:hAnsi="Times New Roman"/>
          <w:bCs/>
          <w:iCs/>
          <w:sz w:val="26"/>
          <w:szCs w:val="26"/>
          <w:lang w:val="sv-SE"/>
        </w:rPr>
        <w:t xml:space="preserve"> phát sinh và gây hại tăng trên mạ, lúa Đông Xuân sớm mới gieo cấy.</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a) Cây lúa</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Đồng bằng:</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Sâu cuốn lá nhỏ, sâu đục thân, rầy nâu, rầy lưng trắng, bệnh đạo ôn lá, bệnh bạc lá,</w:t>
      </w:r>
      <w:r>
        <w:rPr>
          <w:rFonts w:eastAsia="SimSun;宋体" w:cs="Times New Roman" w:ascii="Times New Roman" w:hAnsi="Times New Roman"/>
          <w:bCs/>
          <w:spacing w:val="4"/>
          <w:sz w:val="26"/>
          <w:szCs w:val="26"/>
          <w:lang w:val="sv-SE"/>
        </w:rPr>
        <w:t>…phát sinh gây hại trên lúa Đông Xuân sớm giai đoạn đứng cái – đòng, mức độ hại phổ biến từ nhẹ - trung bình.</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Bọ trĩ, ruồi đục nõn, sâu cuốn lá nhỏ, bệnh đạo ôn lá,</w:t>
      </w:r>
      <w:r>
        <w:rPr>
          <w:rFonts w:eastAsia="SimSun;宋体" w:cs="Times New Roman" w:ascii="Times New Roman" w:hAnsi="Times New Roman"/>
          <w:bCs/>
          <w:spacing w:val="4"/>
          <w:sz w:val="26"/>
          <w:szCs w:val="26"/>
          <w:lang w:val="sv-SE"/>
        </w:rPr>
        <w:t>...gây hại phổ biến từ nhẹ - trung bình trên lúa Đông Xuân trà chính vụ giai đoạn mạ - đẻ nhánh.</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Tây Nguyên:</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Bệnh đạo ôn, bệnh khô vằn, bệnh lem lép thối hạt</w:t>
      </w:r>
      <w:r>
        <w:rPr>
          <w:rFonts w:eastAsia="SimSun;宋体" w:cs="Times New Roman" w:ascii="Times New Roman" w:hAnsi="Times New Roman"/>
          <w:bCs/>
          <w:spacing w:val="4"/>
          <w:sz w:val="26"/>
          <w:szCs w:val="26"/>
          <w:lang w:val="sv-SE"/>
        </w:rPr>
        <w:t>,...gây hại phổ biến từ nhẹ- trung bình trên lúa Thu Đông giai đoạn chắc xanh – chín tại Đắk Lắk.</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Sâu cuốn lá nhỏ, sâu đục thân, bệnh đạo ôn lá</w:t>
      </w:r>
      <w:r>
        <w:rPr>
          <w:rFonts w:eastAsia="SimSun;宋体" w:cs="Times New Roman" w:ascii="Times New Roman" w:hAnsi="Times New Roman"/>
          <w:bCs/>
          <w:spacing w:val="4"/>
          <w:sz w:val="26"/>
          <w:szCs w:val="26"/>
          <w:lang w:val="sv-SE"/>
        </w:rPr>
        <w:t>,…phát sinh gây hại trên lúa Đông Xuân sớm giai đoạn đẻ nhánh - đứng cái.</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Ruồi đục nõn, bọ trĩ, bệnh nghẹt rễ</w:t>
      </w:r>
      <w:r>
        <w:rPr>
          <w:rFonts w:eastAsia="SimSun;宋体" w:cs="Times New Roman" w:ascii="Times New Roman" w:hAnsi="Times New Roman"/>
          <w:bCs/>
          <w:spacing w:val="4"/>
          <w:sz w:val="26"/>
          <w:szCs w:val="26"/>
          <w:lang w:val="sv-SE"/>
        </w:rPr>
        <w:t>,...hại lúa Đông Xuân giai đoạn sạ - mạ, mức độ hại phổ biến từ nhẹ - trung bình.</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Ngoài ra, cần lưu ý các đối tượng như chuột hại tăng trên các trà lúa, hại nặng cục bộ trên giống gieo lúa Đông Xuân hoặc ruộng ven làng, đồi gò, kênh mương; ốc bươu vàng tiếp tục lây lan theo nguồn nước, hại nặng cục bộ trên lúa Đông Xuân giai đoạn sạ - mạ tại các tỉnh Duyên Hải Nam Trung Bộ.</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00" w:before="120" w:after="0"/>
        <w:ind w:firstLine="720"/>
        <w:jc w:val="both"/>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w:t>
      </w:r>
      <w:r>
        <w:rPr>
          <w:rFonts w:eastAsia="Times New Roman" w:cs="Times New Roman" w:ascii="Times New Roman" w:hAnsi="Times New Roman"/>
          <w:bCs/>
          <w:sz w:val="26"/>
          <w:szCs w:val="26"/>
          <w:lang w:val="nl-NL"/>
        </w:rPr>
        <w:t>rầy tuổi 3-4</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 xml:space="preserve">gây hại phổ biến ở mức nhẹ- trung bình, hại nặng cục bộ trên trà lúa giai đoạn trỗ bông.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bạc lá vi khuẩn, lem lép hạt: </w:t>
      </w:r>
      <w:r>
        <w:rPr>
          <w:rFonts w:cs="Times New Roman" w:ascii="Times New Roman" w:hAnsi="Times New Roman"/>
          <w:sz w:val="26"/>
          <w:szCs w:val="26"/>
          <w:lang w:val="da-DK"/>
        </w:rPr>
        <w:t>Có khả năng tiếp tục phát sinh, phát triển và gây hại tăng, nhất là trên những ruộng gieo trồng giống nhiễm, gieo sạ dày và sử dụng phân bón không hợp lý, trong điều kiện thời tiết se lạnh vào đêm và sáng sớm có sương mù nhẹ.</w:t>
      </w:r>
    </w:p>
    <w:p>
      <w:pPr>
        <w:pStyle w:val="Normal"/>
        <w:spacing w:lineRule="exact" w:line="300" w:before="120" w:after="0"/>
        <w:ind w:firstLine="720"/>
        <w:jc w:val="both"/>
        <w:rPr/>
      </w:pPr>
      <w:r>
        <w:rPr>
          <w:rFonts w:cs="Times New Roman" w:ascii="Times New Roman" w:hAnsi="Times New Roman"/>
          <w:i/>
          <w:sz w:val="26"/>
          <w:szCs w:val="26"/>
          <w:lang w:val="da-DK"/>
        </w:rPr>
        <w:t>- Sâu năn (m</w:t>
      </w:r>
      <w:r>
        <w:rPr>
          <w:rFonts w:cs="Times New Roman" w:ascii="Times New Roman" w:hAnsi="Times New Roman"/>
          <w:i/>
          <w:sz w:val="26"/>
          <w:szCs w:val="26"/>
          <w:lang w:val="nl-NL"/>
        </w:rPr>
        <w:t>uỗi hành):</w:t>
      </w:r>
      <w:r>
        <w:rPr>
          <w:rFonts w:cs="Times New Roman" w:ascii="Times New Roman" w:hAnsi="Times New Roman"/>
          <w:sz w:val="26"/>
          <w:szCs w:val="26"/>
          <w:lang w:val="nl-NL"/>
        </w:rPr>
        <w:t xml:space="preserve"> Điều kiện thời tiết hiện nay thường se lạnh vào đêm và sáng sớm có sương mù nhẹ, ban ngày trời có nắng mưa xen kẽ, ẩm độ cao rất thích hợp cho muỗi hành (sâu năn) phát sinh, phát triển và gây hại mạnh. Lưu ý: Các địa phương Long An, Đồng Tháp, Sóc Trăng, Bạc Liêu, Hậu Giang cần tiếp tục theo dõi sát diễn biến của sâu năn trên đồng ruộng, đặc biệt đối với  lúa ở giai đoạn mạ- đẻ nhánh  khi lúa bị nhiễm sâu năn không nên phun thuốc trừ khi lúa đã thành cọng hành (bảo vệ thiên địch, khống chế mật độ sâu năn ở lứa sau), bón phân cân đối NPK cho những chồi còn lại phát triển tốt tạo được nhiều hạt và chắc trên bông.</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nl-NL"/>
        </w:rPr>
        <w:t xml:space="preserve">Ngoài ra, chú ý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 cần thực hiện biện pháp diệt chuột mang tính cộng đồng, trên diện rộng để đạt hiệu quả cao.</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hại nặng cục bộ. Ngoài ra, các đối tượng sinh vật gây hại khác như: </w:t>
      </w:r>
      <w:r>
        <w:rPr>
          <w:rFonts w:cs="Times New Roman" w:ascii="Times New Roman" w:hAnsi="Times New Roman"/>
          <w:i/>
          <w:sz w:val="26"/>
          <w:szCs w:val="26"/>
          <w:lang w:val="vi-VN"/>
        </w:rPr>
        <w:t xml:space="preserve">S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sz w:val="26"/>
          <w:szCs w:val="26"/>
          <w:lang w:val="vi-VN"/>
        </w:rPr>
        <w:t xml:space="preserve"> 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xanh, sâu tơ, bọ nhảy</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ệnh sương mai</w:t>
      </w:r>
      <w:r>
        <w:rPr>
          <w:rFonts w:cs="Times New Roman" w:ascii="Times New Roman" w:hAnsi="Times New Roman"/>
          <w:sz w:val="26"/>
          <w:szCs w:val="26"/>
          <w:lang w:val="af-ZA"/>
        </w:rPr>
        <w:t xml:space="preserve">, .... phát sinh và gây hại tăng gây hại trên rau họ hoa thập tự. Trên cây dưa chuột, ớt, cà chua, bầu bí, su su: </w:t>
      </w:r>
      <w:r>
        <w:rPr>
          <w:rFonts w:cs="Times New Roman" w:ascii="Times New Roman" w:hAnsi="Times New Roman"/>
          <w:i/>
          <w:sz w:val="26"/>
          <w:szCs w:val="26"/>
          <w:lang w:val="af-ZA"/>
        </w:rPr>
        <w:t>bệnh sương mai, giả sương mai, phấn trắng, bệnh héo xanh, bệnh thán thư</w:t>
      </w:r>
      <w:r>
        <w:rPr>
          <w:rFonts w:cs="Times New Roman" w:ascii="Times New Roman" w:hAnsi="Times New Roman"/>
          <w:sz w:val="26"/>
          <w:szCs w:val="26"/>
          <w:lang w:val="af-ZA"/>
        </w:rPr>
        <w:t>... phát sinh và gây hại tăng khi gặp điều kiện thời tiết thuận lợi, chuột gây hại cục bộ.</w:t>
      </w:r>
    </w:p>
    <w:p>
      <w:pPr>
        <w:pStyle w:val="Normal"/>
        <w:tabs>
          <w:tab w:val="clear" w:pos="720"/>
          <w:tab w:val="left" w:pos="432" w:leader="none"/>
          <w:tab w:val="left" w:pos="2461" w:leader="none"/>
        </w:tabs>
        <w:spacing w:lineRule="exact" w:line="32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bệnh vàng lá thối rễ, bệnh thán thư, chảy ôm, bệnh loét, bệnh sẹo,... </w:t>
      </w:r>
      <w:r>
        <w:rPr>
          <w:rFonts w:eastAsia="Times New Roman" w:cs="Times New Roman" w:ascii="Times New Roman" w:hAnsi="Times New Roman"/>
          <w:iCs/>
          <w:spacing w:val="6"/>
          <w:sz w:val="26"/>
          <w:szCs w:val="26"/>
          <w:lang w:val="af-ZA"/>
        </w:rPr>
        <w:t xml:space="preserve">tiếp tục phát sinh và gây hại nặng cục bộ.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 xml:space="preserve">Sâu đo, sâu cuốn lá,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bệnh đốm nâu, bệnh đốm xám,... </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tóp cành,</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iếp tục theo dõi chặt chẽ diễn biến các đối tượng trên mạ chiêm xuân sớm và lúa mới gieo như </w:t>
      </w:r>
      <w:r>
        <w:rPr>
          <w:rFonts w:cs="Times New Roman" w:ascii="Times New Roman" w:hAnsi="Times New Roman"/>
          <w:i/>
          <w:sz w:val="26"/>
          <w:szCs w:val="26"/>
          <w:lang w:val="af-ZA"/>
        </w:rPr>
        <w:t>rầy lưng trắng</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đục thân 2 chấm, sâu cuốn lá nhỏ, bệnh đạo ôn, chuột, ốc bươu vàng,...,</w:t>
      </w:r>
      <w:r>
        <w:rPr>
          <w:rFonts w:cs="Times New Roman" w:ascii="Times New Roman" w:hAnsi="Times New Roman"/>
          <w:sz w:val="26"/>
          <w:szCs w:val="26"/>
          <w:lang w:val="af-ZA"/>
        </w:rPr>
        <w:t xml:space="preserve"> chủ động phòng trừ </w:t>
      </w:r>
      <w:r>
        <w:rPr>
          <w:rFonts w:cs="Times New Roman" w:ascii="Times New Roman" w:hAnsi="Times New Roman"/>
          <w:i/>
          <w:sz w:val="26"/>
          <w:szCs w:val="26"/>
          <w:lang w:val="af-ZA"/>
        </w:rPr>
        <w:t>ốc bươu vàng, chuột, tuyến trùng</w:t>
      </w:r>
      <w:r>
        <w:rPr>
          <w:rFonts w:cs="Times New Roman" w:ascii="Times New Roman" w:hAnsi="Times New Roman"/>
          <w:sz w:val="26"/>
          <w:szCs w:val="26"/>
          <w:lang w:val="af-ZA"/>
        </w:rPr>
        <w:t xml:space="preserve">,... trên lúa sạ khi mật độ, tỷ lệ hại cao. Lưu ý: Che phủ nilon phòng chống rét cho mạ xuân sớm khi thời tiết chuyển rét đậm, rét hại; triển khai công tác diệt chuột trên diện rộng bằng tất cả các biện pháp, chú trọng biện pháp thủ công và sử dụng các loại bả, thuốc sinh học.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lúa khu vực Duyên Hải Nam Trung Bộ, Tây Nguyên và Nam Bộ: tiếp tục theo dõi chặt chẽ diễn biến sinh vật gây hại trên đồng ruộng như rầy nâu, rầy lưng trắng, sâu năn, bệnh đạo ôn, ốc bươu vàng, chuột và tình hình xuống giống lúa Đông Xuân 2023-2024 để chủ động các biện pháp phòng, chống và tránh để lây lan diện rộng. </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theo dõi chặt chẽ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ốc... hại cây Thanh Lo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9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G.Lai, L.Đồng, KG, LA, AG, ST, HG,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6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KG, CM, ĐN,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CT, BL, ĐT, KG,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G.Lai, ST, HG, VT, AG,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4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G.Lai, AG, ST, ĐT, VL, BL,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8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L.Đồng, ST, BL, KG, ĐT, CM,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7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ĐT, KG, H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NA, HT, QB, QT, Huế, K.Hòa, Q.Ngãi, B.Định, P.Yên, Q.Nam, Đ.Nẵng, Đ.Lăk, BL, HG, ĐT, AG, ST,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NA, HT, QB, QT, Huế, B.Thuận, K.Hòa, Q.Ngãi, P.Yên, B.Định, Q.Nam, Đ.Lăk, G.Lai, L.Đồng, HCM, LA, TV, ĐN,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VL, ST, HCM,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ST, B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T, QB, B.Thuận, K.Hòa, Q.Ngãi, N.Thuận, P.Yên, Q.Nam, Đ.Lăk, B.Định, G.Lai, AG, ST, LA, TN, BD,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uyên Quang,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BL, V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HG, V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P, ĐN,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L.Đồng, B.Thuận, ĐN, BP, BRVT,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Lăk, BP, BRVT,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B.Thuận, K.Hòa,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B.Thuận,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YB, Hà Nội,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4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NA, QB, QT, P.Yên, G.Lai, B.Thuận, K.Hòa, Đ.Lăk, TN, ĐN, BRVT, BP, LA,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Hải Phòng, NA, HT, QB, L.Đồng, P.Yên, ĐN</w:t>
            </w:r>
          </w:p>
        </w:tc>
      </w:tr>
    </w:tbl>
    <w:p>
      <w:pPr>
        <w:pStyle w:val="Normal"/>
        <w:widowControl w:val="false"/>
        <w:tabs>
          <w:tab w:val="clear" w:pos="720"/>
          <w:tab w:val="left" w:pos="1239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9:00Z</dcterms:created>
  <dc:creator>User</dc:creator>
  <dc:description/>
  <cp:keywords/>
  <dc:language>en-US</dc:language>
  <cp:lastModifiedBy>User</cp:lastModifiedBy>
  <cp:lastPrinted>2023-12-22T11:40:00Z</cp:lastPrinted>
  <dcterms:modified xsi:type="dcterms:W3CDTF">2024-01-1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